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读者急需</w:t>
      </w:r>
      <w:r>
        <w:rPr/>
        <w:t>图书借阅申请表</w:t>
      </w:r>
    </w:p>
    <w:tbl>
      <w:tblPr>
        <w:tblW w:w="895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85"/>
        <w:gridCol w:w="1493"/>
        <w:gridCol w:w="2985"/>
      </w:tblGrid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教工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院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3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急需图书相关信息：书名、责任者、索书号、馆藏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将填好的表格发送至邮箱</w:t>
      </w:r>
      <w:r>
        <w:rPr/>
        <w:t>l</w:t>
      </w:r>
      <w:r>
        <w:rPr/>
        <w:t>ibcirc@163.com</w:t>
      </w:r>
      <w:r>
        <w:rPr/>
        <w:t>，工作人员将会在</w:t>
      </w:r>
      <w:r>
        <w:rPr/>
        <w:t>3</w:t>
      </w:r>
      <w:r>
        <w:rPr/>
        <w:t>个工作日内与您电话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2:00Z</dcterms:created>
  <dc:creator>Administrator</dc:creator>
  <dc:description/>
  <cp:keywords/>
  <dc:language>en-US</dc:language>
  <cp:lastModifiedBy>HUAWEI</cp:lastModifiedBy>
  <dcterms:modified xsi:type="dcterms:W3CDTF">2022-06-09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